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ЕМИНАРСКИ РАД -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ПШТА И ОСНОВНА ПИТАЊ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елементи и врсте друштвених нор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е норме као врста друштвених нор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елементи и врсте правних ак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и појединачни правни ак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и правни ак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ЕЂУНАРОДНО ПРА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ђународно право заштите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међународни правни акти у области заштите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ђународне организације у области заштите радне и животне средин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ја уједињених нација као међународни субјект у области заштите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а структура Организације уједињених н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јализоване организације у саставу Организације уједињених нац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а организација рада као међународни субјект у области заштите на р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а структура Међународне организације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венције и препоруке Међународне организације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венција о заштити на раду, здравственој заштити и радној среди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венција о службама медицине 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венција о инспекцији рада у индустрији и тргови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вропска унија као међународни субјект у области заштите радне 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а структура Европске ун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акти Европске ун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Европске Уније са посебним освртом на Директиву  89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3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Европске уније о заштити животне сре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директива о увођењу мера за подстицање побољшања безбедности и здравља радника на ра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но законодавство Савета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ШТИТА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утрашњи извори радног права – национално законодавство о заштити запослених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дикално преговарање и колективни уговори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ога и значај синдиката у правном регулисању положаја запослених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послодаваца према Закону о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авезе запослених према Закону о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и услови заснивања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е радног однос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 и врсте радног времен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врсте и значај одмор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станак радног односа и заштита запослених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ам, карактер и значај заштите запослених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запослених на основу Закона о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штита запослених жена, омладине и инвалида  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запослених на основу Закона о безбедности и здрављу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послодаваца према Закону о безбедности и здрављу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а и обавезе запослених према Закону о безбедности и здрављу на раду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послова безбедности и здравља на раду и оспособљавање запослених за безбедан рад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јам, карактеристике и гране социјалног осигурања</w:t>
      </w:r>
    </w:p>
    <w:p>
      <w:pPr>
        <w:pStyle w:val="HTMLPreformatted"/>
        <w:ind w:lef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ШТИТА ЖИВОТНЕ СРЕДИ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јекти савремене политике и права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ђународне организације као субјекти права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жава и грађани као субјекти права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национални правни акти у области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о уређење појединих сегмената животне средине у националном законодавст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 природе у националном законодавств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а вода, ваздуха и земљишта у националном законодав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ШТИТА ОД ПОЖ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штита од пожара у прописима Републике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ШТИТА У ВАНРЕДНИМ СИТУАЦИЈАМ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анредне ситуације у прописима Републике Срб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КОМУНАЛНИ СИСТЕ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е делатности у прописима Републике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унална милиција у прописима Републике Србије</w:t>
      </w:r>
    </w:p>
    <w:sectPr>
      <w:type w:val="nextPage"/>
      <w:pgSz w:w="12240" w:h="15840"/>
      <w:pgMar w:left="431" w:right="43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6:00Z</dcterms:created>
  <dc:creator>Aleksandra</dc:creator>
  <dc:description/>
  <cp:keywords/>
  <dc:language>en-US</dc:language>
  <cp:lastModifiedBy>Aleksandra</cp:lastModifiedBy>
  <dcterms:modified xsi:type="dcterms:W3CDTF">2024-09-25T11:21:00Z</dcterms:modified>
  <cp:revision>34</cp:revision>
  <dc:subject/>
  <dc:title/>
</cp:coreProperties>
</file>